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7220" w:dyaOrig="1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70.85pt" filled="f" o:ole="">
            <v:imagedata r:id="rId3" o:title=""/>
          </v:shape>
          <o:OLEObject Type="Embed" ProgID="" ShapeID="ole_rId2" DrawAspect="Content" ObjectID="_855047519" r:id="rId2"/>
        </w:objec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228600</wp:posOffset>
                </wp:positionV>
                <wp:extent cx="455295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eries PW1000 Projected Window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M1100-Casement  HP1200-Hopper  AW1300-Aw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45.75pt;mso-wrap-distance-left:9.05pt;mso-wrap-distance-right:9.05pt;mso-wrap-distance-top:0pt;mso-wrap-distance-bottom:0pt;margin-top:18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Series PW1000 Projected Window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t>CM1100-Casement  HP1200-Hopper  AW1300-Aw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2 ½” Commercial Projected Windo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ain Frame Construction</w:t>
      </w:r>
    </w:p>
    <w:p>
      <w:pPr>
        <w:pStyle w:val="Normal"/>
        <w:jc w:val="both"/>
        <w:rPr/>
      </w:pPr>
      <w:r>
        <w:rPr/>
        <w:t>The frame is thermally broken using high density polyurethane and constructed from .080” nominal material wall thickness aluminum of 6063-T5 alloy with a depth</w:t>
      </w:r>
    </w:p>
    <w:p>
      <w:pPr>
        <w:pStyle w:val="Normal"/>
        <w:jc w:val="both"/>
        <w:rPr/>
      </w:pPr>
      <w:r>
        <w:rPr/>
        <w:t>of 2 ½”.  Corners are mitered, anchors reinforced, hydraulically crimped, and back sealed with small-joint seam sealer.  An equal leg frame is stand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t Frame Construction</w:t>
      </w:r>
    </w:p>
    <w:p>
      <w:pPr>
        <w:pStyle w:val="Normal"/>
        <w:jc w:val="both"/>
        <w:rPr/>
      </w:pPr>
      <w:r>
        <w:rPr/>
        <w:t>The sash consists of aluminum members with .080” nominal material wall thickness aluminum of 6063-T5 alloy using poured and debridged polyurethane thermal barrier.  Corners are mitered, anchors reinforced, hydraulically crimped, and back sealed with small-joint seam seal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ather Stripping</w:t>
      </w:r>
    </w:p>
    <w:p>
      <w:pPr>
        <w:pStyle w:val="Normal"/>
        <w:jc w:val="both"/>
        <w:rPr/>
      </w:pPr>
      <w:r>
        <w:rPr/>
        <w:t>All windows are dual weather-stripped with a two bulb gaskets.  Two slots per vent through the window frame facilitate weep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reens</w:t>
      </w:r>
    </w:p>
    <w:p>
      <w:pPr>
        <w:pStyle w:val="Normal"/>
        <w:jc w:val="both"/>
        <w:rPr/>
      </w:pPr>
      <w:r>
        <w:rPr/>
        <w:t>Screen frames are extruded 6063-T5 aluminum alloy.  18x16 mesh screens are available in fibergla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rmal Barrier</w:t>
      </w:r>
    </w:p>
    <w:p>
      <w:pPr>
        <w:pStyle w:val="Normal"/>
        <w:jc w:val="both"/>
        <w:rPr/>
      </w:pPr>
      <w:r>
        <w:rPr/>
        <w:t xml:space="preserve">All frames and vents are thermally broken using a poured high density polyurethane thermal barri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dware</w:t>
      </w:r>
    </w:p>
    <w:p>
      <w:pPr>
        <w:pStyle w:val="Normal"/>
        <w:jc w:val="both"/>
        <w:rPr/>
      </w:pPr>
      <w:r>
        <w:rPr/>
        <w:t>Locking cam handles, access controlled locks, and keepers are of cast white bronze.  4-bar hinges are fabricated from stainless steel.  Butt hinges are fabricated from extruded aluminum or cast white bronze.  Roto operators will be furnished with lift loc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azing</w:t>
      </w:r>
    </w:p>
    <w:p>
      <w:pPr>
        <w:pStyle w:val="Normal"/>
        <w:jc w:val="both"/>
        <w:rPr/>
      </w:pPr>
      <w:r>
        <w:rPr/>
        <w:t>Windows are inside glazed with an extruded aluminum snap-in glazing bead.  Glazing of 1/4" and 1" can be accommoda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eptor System/Sill Starter</w:t>
      </w:r>
    </w:p>
    <w:p>
      <w:pPr>
        <w:pStyle w:val="Normal"/>
        <w:jc w:val="both"/>
        <w:rPr/>
      </w:pPr>
      <w:r>
        <w:rPr/>
        <w:t>Two part extruded thermal break aluminum receptor system and sill starter shall be available.  F clip also available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5-1 </w:t>
      <w:tab/>
      <w:tab/>
      <w:t xml:space="preserve">       </w:t>
      <w:tab/>
      <w:tab/>
      <w:tab/>
      <w:t>201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26:00Z</dcterms:created>
  <dc:creator>C&amp;T</dc:creator>
  <dc:description/>
  <cp:keywords/>
  <dc:language>en-US</dc:language>
  <cp:lastModifiedBy>CT4</cp:lastModifiedBy>
  <cp:lastPrinted>2013-02-15T16:09:00Z</cp:lastPrinted>
  <dcterms:modified xsi:type="dcterms:W3CDTF">2015-06-26T13:43:00Z</dcterms:modified>
  <cp:revision>4</cp:revision>
  <dc:subject/>
  <dc:title>C &amp; T  Series 48 Terrace Door</dc:title>
</cp:coreProperties>
</file>